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jc w:val="both"/>
        <w:rPr/>
      </w:pPr>
      <w:r>
        <w:rPr>
          <w:b w:val="false"/>
          <w:sz w:val="26"/>
          <w:szCs w:val="26"/>
        </w:rPr>
        <w:t xml:space="preserve">__.__.2019г. </w:t>
        <w:tab/>
        <w:tab/>
        <w:tab/>
        <w:tab/>
        <w:tab/>
        <w:tab/>
        <w:tab/>
        <w:t xml:space="preserve">         протокол заседания № 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мощнике депутата Муниципального Совета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исполнения депутатских обязанностей, оперативного исполнения наказов избирателей, в соответствии с частью 14 статьи 30 Устава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мощнике депутата Муниципального Совета внутригородского муниципального образования Санкт-Петербурга муниципальный округ Коломя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«О помощнике депутата муниципального образования муниципального округа № 70», утвержденное решением Муниципального Совета от 17.06.2009 № 18, призн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okolomya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решения возложить на Главу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  <w:tab/>
        <w:tab/>
        <w:tab/>
        <w:tab/>
        <w:t xml:space="preserve">       С.Э. Борисенк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МС МО Коломяг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.__.2019  № 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66"/>
        <w:ind w:right="-24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помощнике </w:t>
      </w:r>
      <w:r>
        <w:rPr>
          <w:b/>
          <w:color w:val="000000"/>
          <w:spacing w:val="1"/>
          <w:sz w:val="26"/>
          <w:szCs w:val="26"/>
        </w:rPr>
        <w:t>депутата</w:t>
      </w:r>
    </w:p>
    <w:p>
      <w:pPr>
        <w:pStyle w:val="Normal"/>
        <w:shd w:fill="FFFFFF" w:val="clear"/>
        <w:spacing w:lineRule="exact" w:line="266"/>
        <w:ind w:right="-2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униципального Совета </w:t>
      </w:r>
      <w:r>
        <w:rPr>
          <w:b/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ложение разработано в соответствии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частью 14 статьи 30 Устава внутригородского муниципального образования Санкт-Петербурга муниципальный округ Коломяги</w:t>
      </w:r>
      <w:r>
        <w:rPr>
          <w:color w:val="000000"/>
          <w:spacing w:val="2"/>
          <w:sz w:val="26"/>
          <w:szCs w:val="26"/>
        </w:rPr>
        <w:t xml:space="preserve"> (далее – МО Коломяги) и определяет правовой статус, полномочия и </w:t>
      </w:r>
      <w:r>
        <w:rPr>
          <w:color w:val="000000"/>
          <w:spacing w:val="-2"/>
          <w:sz w:val="26"/>
          <w:szCs w:val="26"/>
        </w:rPr>
        <w:t>условия деятельности помощников депутатов Муниципального Совета МО Коломяги (далее соответственно - помощник депутата, МС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Помощником депутата является гражданин, оказывающий правовую, экспертную, аналитическую, консультационную, организационно-техническую помощь депутату МС при осуществлении им своих полномочий, предусмотренных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 депутата в своей деятельности руководствуется Конституцией Российской Федерации, федеральными законами, иными федеральными нормативными правовыми актами, нормативными правовыми актами Санкт-Петербурга, Уставом МО Коломяги, решениями МС и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еятельность помощника депутата строится  на принципах  законности, гласности, </w:t>
      </w:r>
      <w:r>
        <w:rPr>
          <w:color w:val="000000"/>
          <w:spacing w:val="-1"/>
          <w:sz w:val="26"/>
          <w:szCs w:val="26"/>
        </w:rPr>
        <w:t>профессионализма, приоритетности прав и законных интересов гражд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мощником депутата может быть гражданин РФ, имеющий общее среднее </w:t>
      </w:r>
      <w:r>
        <w:rPr>
          <w:color w:val="000000"/>
          <w:spacing w:val="-2"/>
          <w:sz w:val="26"/>
          <w:szCs w:val="26"/>
        </w:rPr>
        <w:t>образование (высшее, неполное высшее образо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мощник депутата осуществляет свою деятельность на общественных начал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сональный подбор кандидатур на должность помощника депутата, организацию их </w:t>
      </w:r>
      <w:r>
        <w:rPr>
          <w:color w:val="000000"/>
          <w:spacing w:val="-3"/>
          <w:sz w:val="26"/>
          <w:szCs w:val="26"/>
        </w:rPr>
        <w:t xml:space="preserve">работы и распределение обязанностей между ними </w:t>
      </w:r>
      <w:r>
        <w:rPr>
          <w:bCs/>
          <w:color w:val="000000"/>
          <w:spacing w:val="-3"/>
          <w:sz w:val="26"/>
          <w:szCs w:val="26"/>
        </w:rPr>
        <w:t>осуществляет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лично депутат МС, </w:t>
      </w:r>
      <w:r>
        <w:rPr>
          <w:color w:val="000000"/>
          <w:spacing w:val="-1"/>
          <w:sz w:val="26"/>
          <w:szCs w:val="26"/>
        </w:rPr>
        <w:t>который несет ответственность за правомерность своих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епутат МС самостоятельно подбирает себе помощников, определяет их количество в соответствии с п. 9 настоящей статьи, распределяет обязанности между ни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епутаты МС могут иметь не более 2 </w:t>
      </w:r>
      <w:r>
        <w:rPr>
          <w:color w:val="000000"/>
          <w:spacing w:val="-2"/>
          <w:sz w:val="26"/>
          <w:szCs w:val="26"/>
        </w:rPr>
        <w:t>помощников, Председатель МС и заместители Председателя МС - не более 5 помощ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дно и то же лицо может быть помощником не более чем одного депут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чет состава помощников депутатов МС (реестр) и журнал учета удостоверений ведет секретарь МС в соответствии с установленной формой (Приложение 1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Статья 2. ПОЛНОМОЧИЯ ПОМОЩНИКА ДЕПУТ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омощник депутата имеет прав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ыступать от имени депутата в отношениях с </w:t>
      </w:r>
      <w:r>
        <w:rPr>
          <w:color w:val="000000"/>
          <w:spacing w:val="-2"/>
          <w:sz w:val="26"/>
          <w:szCs w:val="26"/>
        </w:rPr>
        <w:t>организациями и граждана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по просьбе депутата готовить проекты документов, принимаемых </w:t>
      </w:r>
      <w:r>
        <w:rPr>
          <w:color w:val="000000"/>
          <w:spacing w:val="-2"/>
          <w:sz w:val="26"/>
          <w:szCs w:val="26"/>
        </w:rPr>
        <w:t>МС, консультировать депутата по специальным вопроса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получать поступившую на имя депутата почтовую и телеграфную</w:t>
      </w:r>
      <w:r>
        <w:rPr>
          <w:color w:val="000000"/>
          <w:spacing w:val="-2"/>
          <w:sz w:val="26"/>
          <w:szCs w:val="26"/>
        </w:rPr>
        <w:t xml:space="preserve"> корреспонденцию, осуществлять отправление корреспонденции по поручению депута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существлять прием граждан, по поручению депутата </w:t>
      </w:r>
      <w:r>
        <w:rPr>
          <w:color w:val="000000"/>
          <w:spacing w:val="-3"/>
          <w:sz w:val="26"/>
          <w:szCs w:val="26"/>
        </w:rPr>
        <w:t xml:space="preserve">участвовать в организации изучения общественного мнения, информировать о них </w:t>
      </w:r>
      <w:r>
        <w:rPr>
          <w:color w:val="000000"/>
          <w:spacing w:val="-2"/>
          <w:sz w:val="26"/>
          <w:szCs w:val="26"/>
        </w:rPr>
        <w:t>депутата и вносить предложения о путях их реш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 поручению депутата получать материалы и </w:t>
      </w:r>
      <w:r>
        <w:rPr>
          <w:color w:val="000000"/>
          <w:sz w:val="26"/>
          <w:szCs w:val="26"/>
        </w:rPr>
        <w:t xml:space="preserve">документы, предлагаемые к рассмотрению на заседаниях МС, а также на заседаниях </w:t>
      </w:r>
      <w:r>
        <w:rPr>
          <w:color w:val="000000"/>
          <w:spacing w:val="-3"/>
          <w:sz w:val="26"/>
          <w:szCs w:val="26"/>
        </w:rPr>
        <w:t>постоянных комисс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уществлять иные полномочия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омощник депутата обяз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блюдать Конституцию РФ, законодательство Российской Федерации и Санкт-Петербурга, Устав МО Коломяги, настоящее </w:t>
      </w:r>
      <w:r>
        <w:rPr>
          <w:color w:val="000000"/>
          <w:spacing w:val="-4"/>
          <w:sz w:val="26"/>
          <w:szCs w:val="26"/>
        </w:rPr>
        <w:t>Полож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 исполнении своих обязанностей не допускать действий, которые могут негативно </w:t>
      </w:r>
      <w:r>
        <w:rPr>
          <w:color w:val="000000"/>
          <w:spacing w:val="2"/>
          <w:sz w:val="26"/>
          <w:szCs w:val="26"/>
        </w:rPr>
        <w:t xml:space="preserve">влиять на исполнение полномочий депутата, воздерживаться от заявлений и поступков, </w:t>
      </w:r>
      <w:r>
        <w:rPr>
          <w:color w:val="000000"/>
          <w:spacing w:val="-3"/>
          <w:sz w:val="26"/>
          <w:szCs w:val="26"/>
        </w:rPr>
        <w:t>компрометирующих депут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ручению депутата изучать вопросы, необходимые депутату для осуществления </w:t>
      </w:r>
      <w:r>
        <w:rPr>
          <w:color w:val="000000"/>
          <w:spacing w:val="-1"/>
          <w:sz w:val="26"/>
          <w:szCs w:val="26"/>
        </w:rPr>
        <w:t>его депутатских полномочий, готовить по ним соответствующие материа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могать депутату в организации проведения отчетов и встреч с избирател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могать депутату в рассмотрении направленных на его имя по почте или </w:t>
      </w:r>
      <w:r>
        <w:rPr>
          <w:color w:val="000000"/>
          <w:spacing w:val="-3"/>
          <w:sz w:val="26"/>
          <w:szCs w:val="26"/>
        </w:rPr>
        <w:t xml:space="preserve">представленных на личном приеме избирателями предложений, заявлений и жалоб </w:t>
      </w:r>
      <w:r>
        <w:rPr>
          <w:color w:val="000000"/>
          <w:spacing w:val="-1"/>
          <w:sz w:val="26"/>
          <w:szCs w:val="26"/>
        </w:rPr>
        <w:t>граждан и решении затронутых в них вопро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" w:leader="none"/>
          <w:tab w:val="left" w:pos="993" w:leader="none"/>
        </w:tabs>
        <w:autoSpaceDE w:val="false"/>
        <w:ind w:left="0"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ести запись приема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оказывать депутату организационно-техническую и иную необходимую помощь при </w:t>
      </w:r>
      <w:r>
        <w:rPr>
          <w:color w:val="000000"/>
          <w:spacing w:val="-1"/>
          <w:sz w:val="26"/>
          <w:szCs w:val="26"/>
        </w:rPr>
        <w:t>осуществлении им депутатских полномочий.</w:t>
      </w:r>
    </w:p>
    <w:p>
      <w:pPr>
        <w:pStyle w:val="Normal"/>
        <w:shd w:fill="FFFFFF" w:val="clear"/>
        <w:ind w:firstLine="626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626"/>
        <w:jc w:val="center"/>
        <w:rPr/>
      </w:pPr>
      <w:r>
        <w:rPr>
          <w:b/>
          <w:bCs/>
          <w:color w:val="000000"/>
          <w:spacing w:val="20"/>
          <w:sz w:val="26"/>
          <w:szCs w:val="26"/>
        </w:rPr>
        <w:t>Статья 3.</w:t>
      </w:r>
      <w:r>
        <w:rPr>
          <w:b/>
          <w:bCs/>
          <w:color w:val="000000"/>
          <w:spacing w:val="-3"/>
          <w:sz w:val="26"/>
          <w:szCs w:val="26"/>
        </w:rPr>
        <w:t xml:space="preserve"> ПОРЯДОК НАДЕЛЕНИЯ ПОЛНОМОЧИЯМИ И ПРЕКРАЩЕНИЯ ПОЛНОМОЧИЙ ПОМОЩНИКА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ДЕПУТАТА</w:t>
      </w:r>
    </w:p>
    <w:p>
      <w:pPr>
        <w:pStyle w:val="Normal"/>
        <w:shd w:fill="FFFFFF" w:val="clear"/>
        <w:ind w:firstLine="626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>Полномочия помощника депутата начинаются с момента получения им удостоверения установленного образца (Приложение 2 к настоящему Положению), в котором указывается номер удостоверения, фамилия депутата</w:t>
      </w:r>
      <w:r>
        <w:rPr>
          <w:color w:val="000000"/>
          <w:spacing w:val="8"/>
          <w:sz w:val="26"/>
          <w:szCs w:val="26"/>
        </w:rPr>
        <w:t xml:space="preserve">, а также то, что помощник депутата </w:t>
      </w:r>
      <w:r>
        <w:rPr>
          <w:color w:val="000000"/>
          <w:spacing w:val="-1"/>
          <w:sz w:val="26"/>
          <w:szCs w:val="26"/>
        </w:rPr>
        <w:t xml:space="preserve">работает на общественных началах в М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достоверение помощника депутата выдается секретарем МС по письменному представлению </w:t>
      </w:r>
      <w:r>
        <w:rPr>
          <w:color w:val="000000"/>
          <w:spacing w:val="-1"/>
          <w:sz w:val="26"/>
          <w:szCs w:val="26"/>
        </w:rPr>
        <w:t>депутата согласно установленной форме (Приложение 3 к настоящему Положению) сроком на один календарн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 представлению депутата прилаг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паспорта претендента в помощники депут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свидетельства об образовании претендента в помощники депут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ве фотографии размером 3х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ление полномочий помощника депутата на очередной срок производится в том же </w:t>
      </w:r>
      <w:r>
        <w:rPr>
          <w:color w:val="000000"/>
          <w:spacing w:val="2"/>
          <w:sz w:val="26"/>
          <w:szCs w:val="26"/>
        </w:rPr>
        <w:t xml:space="preserve">порядке, что и получение этого статуса, на основании письменного обращения депутата </w:t>
      </w:r>
      <w:r>
        <w:rPr>
          <w:color w:val="000000"/>
          <w:spacing w:val="-2"/>
          <w:sz w:val="26"/>
          <w:szCs w:val="26"/>
        </w:rPr>
        <w:t>на имя секретаря М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омощник депутата, который должным образом не выполняет своих функций или </w:t>
      </w:r>
      <w:r>
        <w:rPr>
          <w:color w:val="000000"/>
          <w:spacing w:val="4"/>
          <w:sz w:val="26"/>
          <w:szCs w:val="26"/>
        </w:rPr>
        <w:t xml:space="preserve">злоупотребляет предоставленными ему правами, может быть в любое время исключен </w:t>
      </w:r>
      <w:r>
        <w:rPr>
          <w:color w:val="000000"/>
          <w:spacing w:val="-1"/>
          <w:sz w:val="26"/>
          <w:szCs w:val="26"/>
        </w:rPr>
        <w:t>депутатом из состава помощников депутата с прекращением его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лучае принятия решения депутатом о прекращении полномочий помощника депутат уведомляет секретаря МС о принятом решении согласно установленной форме (Приложение 4 к настоящему По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 xml:space="preserve">Удостоверение помощника депутата считается недействительным и подлежит возврату </w:t>
      </w:r>
      <w:r>
        <w:rPr>
          <w:color w:val="000000"/>
          <w:spacing w:val="-1"/>
          <w:sz w:val="26"/>
          <w:szCs w:val="26"/>
        </w:rPr>
        <w:t>в МС по окончании календарного года или по письменному представлению депут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z w:val="26"/>
          <w:szCs w:val="26"/>
        </w:rPr>
        <w:t xml:space="preserve">Помощник депутата, лишенный данного статуса, обязан в трехдневный срок сдать свое </w:t>
      </w:r>
      <w:r>
        <w:rPr>
          <w:color w:val="000000"/>
          <w:spacing w:val="3"/>
          <w:sz w:val="26"/>
          <w:szCs w:val="26"/>
        </w:rPr>
        <w:t>удостоверение в МС. В противном случае секретарь МС через средства массовой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нформации обнародует факт прекращения полномочий помощника депутата и признания его удостоверения недействительным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Статья 4. ОРГАНИЗАЦИЯ РАБОТЫ ПОМОЩНИКА ДЕПУТАТ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рганизационное и материально-техническое обеспечение работы помощника депутата </w:t>
      </w:r>
      <w:r>
        <w:rPr>
          <w:color w:val="000000"/>
          <w:spacing w:val="-2"/>
          <w:sz w:val="26"/>
          <w:szCs w:val="26"/>
        </w:rPr>
        <w:t>осуществляет лично депу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Статья 5. ОТВЕТСТВЕННОСТЬ ПОМОЩНИКА ДЕПУТ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 своей деятельности помощник депутата несет ответственность перед депутатом МС за объективность и достоверность представляемой информации, точность выполнения поруч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 депутата не вправе разглашать сведения, ставшие ему известными в связи с осуществлением своей деятельности, если эти сведения составляют охраняемую законом тайну, а также тайну личной жизни избирателя и доверены помощнику депутата при условии ее неразгла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 депутата не должен использовать в личных интересах, а также в интересах лиц, состоящих с ним в близком родстве или свойстве, предоставленные ему права и возложенные на него обяза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 депутата ежегодно предоставляет отчет о своей деятельности депутату Сов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порные вопросы, связанные с деятельностью помощника депутата, разрешаются депутато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1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color w:val="000000"/>
          <w:spacing w:val="-2"/>
        </w:rPr>
        <w:t>к Положению «О помощнике депутата МС МО Коломяги»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ТА УДОСТОВЕРЕНИЙ ПОМОЩНИКА ДЕПУТ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3402"/>
        <w:gridCol w:w="2268"/>
        <w:gridCol w:w="1559"/>
        <w:gridCol w:w="1134"/>
      </w:tblGrid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осто</w:t>
              <w:br/>
              <w:t>в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  </w:t>
              <w:br/>
              <w:t xml:space="preserve">подпись  </w:t>
              <w:br/>
              <w:t>в получ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</w:t>
              <w:br/>
              <w:t xml:space="preserve">(возврат,  </w:t>
              <w:br/>
              <w:t xml:space="preserve">уничтожение) 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2280" w:right="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2</w:t>
      </w:r>
    </w:p>
    <w:p>
      <w:pPr>
        <w:pStyle w:val="Normal"/>
        <w:shd w:fill="FFFFFF" w:val="clear"/>
        <w:spacing w:lineRule="exact" w:line="274"/>
        <w:ind w:left="2280" w:right="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положению «О помощнике депутата МС МО Коломяги</w:t>
      </w:r>
    </w:p>
    <w:p>
      <w:pPr>
        <w:pStyle w:val="Normal"/>
        <w:shd w:fill="FFFFFF" w:val="clear"/>
        <w:spacing w:lineRule="exact" w:line="274"/>
        <w:ind w:left="2280" w:right="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2280" w:right="7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д удостоверения помощника депутата МС МО Коломяги</w:t>
      </w:r>
    </w:p>
    <w:p>
      <w:pPr>
        <w:pStyle w:val="Normal"/>
        <w:shd w:fill="FFFFFF" w:val="clear"/>
        <w:spacing w:lineRule="exact" w:line="274"/>
        <w:ind w:left="2280" w:right="7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7291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нутригородское муниципальное образование</w:t>
            </w:r>
          </w:p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анкт - Петербурга муниципальный округ Коломяги</w:t>
            </w:r>
          </w:p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ВЕТ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</w:t>
            </w:r>
            <w:r>
              <w:rPr>
                <w:color w:val="000000"/>
                <w:spacing w:val="-2"/>
              </w:rPr>
              <w:t>Действительно до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</w:t>
            </w:r>
            <w:r>
              <w:rPr>
                <w:color w:val="000000"/>
                <w:spacing w:val="-2"/>
              </w:rPr>
              <w:t>«___»____________20___года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" w:hanging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Удостоверение №</w:t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</w:t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</w:t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мощник депутата</w:t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 Коломяги                                                             ________________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2"/>
        </w:rPr>
      </w:pPr>
      <w:r>
        <w:br w:type="page"/>
      </w:r>
      <w:r>
        <w:rPr>
          <w:color w:val="000000"/>
          <w:spacing w:val="-2"/>
        </w:rPr>
      </w:r>
    </w:p>
    <w:tbl>
      <w:tblPr>
        <w:tblW w:w="11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4"/>
      </w:tblGrid>
      <w:tr>
        <w:trPr>
          <w:trHeight w:val="8160" w:hRule="atLeast"/>
        </w:trPr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58" w:leader="none"/>
              </w:tabs>
              <w:ind w:right="977" w:hanging="0"/>
              <w:jc w:val="right"/>
              <w:rPr>
                <w:iCs/>
              </w:rPr>
            </w:pPr>
            <w:r>
              <w:rPr>
                <w:iCs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658" w:leader="none"/>
                <w:tab w:val="left" w:pos="10666" w:leader="none"/>
              </w:tabs>
              <w:spacing w:lineRule="exact" w:line="274"/>
              <w:ind w:right="977" w:hanging="0"/>
              <w:jc w:val="right"/>
              <w:rPr/>
            </w:pPr>
            <w:r>
              <w:rPr>
                <w:color w:val="000000"/>
                <w:spacing w:val="-2"/>
              </w:rPr>
              <w:t>к Положению «О помощнике депутата МС МО Коломяг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658" w:leader="none"/>
                <w:tab w:val="left" w:pos="10666" w:leader="none"/>
              </w:tabs>
              <w:spacing w:lineRule="exact" w:line="274"/>
              <w:ind w:right="97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/>
            </w:pPr>
            <w:r>
              <w:rPr/>
              <w:t xml:space="preserve">Секретарю муниципального совета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865" w:hanging="0"/>
              <w:jc w:val="right"/>
              <w:rPr/>
            </w:pPr>
            <w:r>
              <w:rPr>
                <w:i/>
                <w:iCs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фамилия, инициалы)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/>
            </w:pPr>
            <w:r>
              <w:rPr/>
              <w:t>от депутата МС МО Коломяги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/>
            </w:pPr>
            <w:r>
              <w:rPr>
                <w:i/>
                <w:iCs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фамилия, инициалы)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      </w:t>
            </w:r>
            <w:r>
              <w:rPr/>
              <w:t xml:space="preserve">Прошу зарегистрировать в качестве моего помощника и  выдать соответствующее  удостоверение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гр.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 </w:t>
            </w: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_______________________________________________________________________________ 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                                                      </w:t>
            </w:r>
            <w:r>
              <w:rPr/>
              <w:t>(образование, должность, место работы, домашний адрес, телефон)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       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Копия паспорта, копия свидетельства об образовании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гр.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 </w:t>
            </w:r>
            <w:r>
              <w:rPr/>
              <w:t>(фамилия, имя, отчество)прилагаются.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Депутат МС МО Коломяги                   _______________                                                 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                                                                   </w:t>
            </w:r>
            <w:r>
              <w:rPr/>
              <w:t>(подпись)                                                                        (да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right"/>
              <w:rPr/>
            </w:pPr>
            <w:r>
              <w:rPr>
                <w:color w:val="000000"/>
                <w:spacing w:val="-2"/>
              </w:rPr>
              <w:t>к положению «О помощнике депутата МС МО Коломяги»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кретарю муниципального совет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______________________________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фамилия, инициалы) </w:t>
            </w:r>
          </w:p>
          <w:p>
            <w:pPr>
              <w:pStyle w:val="Normal"/>
              <w:jc w:val="right"/>
              <w:rPr/>
            </w:pPr>
            <w:r>
              <w:rPr/>
              <w:t>от депутата МС МО Коломяг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,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фамилия, инициалы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</w:t>
            </w:r>
          </w:p>
          <w:p>
            <w:pPr>
              <w:pStyle w:val="Normal"/>
              <w:rPr/>
            </w:pPr>
            <w:r>
              <w:rPr/>
              <w:t>В связи с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                     </w:t>
            </w:r>
            <w:r>
              <w:rPr/>
              <w:t>(причина   прекращения    полномочий    помощника депутата)</w:t>
            </w:r>
          </w:p>
          <w:p>
            <w:pPr>
              <w:pStyle w:val="Normal"/>
              <w:rPr/>
            </w:pPr>
            <w:r>
              <w:rPr/>
              <w:t>мною прекращены полномочия гр.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  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в качестве помощника депутата муниципального совета МО Коломяг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шу исключить гр.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из реестра моих помощников и аннулировать в установленном порядке его </w:t>
            </w:r>
          </w:p>
          <w:p>
            <w:pPr>
              <w:pStyle w:val="Normal"/>
              <w:rPr/>
            </w:pPr>
            <w:r>
              <w:rPr/>
              <w:t>удостоверен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путат МС МО Коломяги   ________________    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 </w:t>
            </w:r>
            <w:r>
              <w:rPr/>
              <w:t>(подпись)                        (дата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49" w:gutter="851" w:header="851" w:top="90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9:00Z</dcterms:created>
  <dc:creator>Лена</dc:creator>
  <dc:description/>
  <cp:keywords/>
  <dc:language>en-US</dc:language>
  <cp:lastModifiedBy>Рощина М.В.</cp:lastModifiedBy>
  <cp:lastPrinted>2019-09-24T11:00:00Z</cp:lastPrinted>
  <dcterms:modified xsi:type="dcterms:W3CDTF">2019-09-25T08:32:00Z</dcterms:modified>
  <cp:revision>60</cp:revision>
  <dc:subject/>
  <dc:title>ПОСТАНОВЛЕНИЕ № 49</dc:title>
</cp:coreProperties>
</file>